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i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32"/>
          <w:szCs w:val="32"/>
        </w:rPr>
        <w:t>届 工 程 物 流 管 理 专 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工程管理与物流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  <w:t>2021</w:t>
      </w:r>
      <w:r>
        <w:rPr>
          <w:rFonts w:ascii="仿宋_GB2312" w:hAnsi="仿宋_GB2312" w:eastAsia="仿宋_GB2312"/>
          <w:b/>
          <w:bCs/>
          <w:color w:val="000000"/>
          <w:sz w:val="36"/>
        </w:rPr>
        <w:t>年</w:t>
      </w:r>
      <w:r>
        <w:rPr>
          <w:rFonts w:eastAsia="仿宋_GB2312" w:ascii="仿宋_GB2312" w:hAnsi="仿宋_GB2312"/>
          <w:b/>
          <w:bCs/>
          <w:color w:val="000000"/>
          <w:sz w:val="36"/>
        </w:rPr>
        <w:t>7</w:t>
      </w:r>
      <w:r>
        <w:rPr>
          <w:rFonts w:ascii="仿宋_GB2312" w:hAnsi="仿宋_GB2312" w:eastAsia="仿宋_GB2312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毕业设计的选题应尽可能贴近实际，满足综合性、实用性的要求。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ascii="仿宋_GB2312" w:hAnsi="仿宋_GB2312" w:cs="宋体;SimSun" w:eastAsia="仿宋_GB2312"/>
          <w:sz w:val="24"/>
        </w:rPr>
        <w:t>题目自拟，但应与工程物资管理相关。</w:t>
      </w:r>
    </w:p>
    <w:p>
      <w:pPr>
        <w:pStyle w:val="Normal"/>
        <w:spacing w:lineRule="auto" w:line="360"/>
        <w:ind w:left="479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参考课题方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管理中存在的问题及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基于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的工程物资成本控制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施工企业物资成本控制的有效途径与方法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采购管理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提高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采购管理建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采购模式及效果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进口物资采购管理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工程物资仓储管理的优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施工企业机械设备管理中存在的问题及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我国工程物资管理发展方向探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工程物资管理信息化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管理信息化建设的现状与发展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设部经济活动分析浅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废旧物资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机械设备单机核算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工程材料成本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管理系统运用效果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物资仓库选址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项目中重大型设备运输方式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海外工程物资管理模式研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字数要求：正文附加图形、表格等总共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字左右。表格要求不能为空白表格，必须将相关的物资信息进行填写。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详见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届毕业生毕业设计（论文）书写规范。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毕业论文样例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论文重复率要求：论文的重复率不得高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毕业设计指导教师安排表</w:t>
      </w:r>
    </w:p>
    <w:p>
      <w:pPr>
        <w:pStyle w:val="Style13"/>
        <w:spacing w:lineRule="auto" w:line="360"/>
        <w:jc w:val="center"/>
        <w:rPr/>
      </w:pPr>
      <w:r>
        <w:rPr/>
        <w:t>工程物流管理专业</w:t>
      </w:r>
      <w:r>
        <w:rPr/>
        <w:t>2022</w:t>
      </w:r>
      <w:r>
        <w:rPr/>
        <w:t>届毕业生毕业论文指导教师安排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81"/>
        <w:gridCol w:w="880"/>
        <w:gridCol w:w="1160"/>
        <w:gridCol w:w="880"/>
        <w:gridCol w:w="880"/>
        <w:gridCol w:w="1581"/>
        <w:gridCol w:w="1426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生班级及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炜晗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杜杰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贺博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柯明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魁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柴江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高嘉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黄佳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宏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广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东升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佳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郝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董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何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昌奇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常诗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范晓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卫紫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高晓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雷光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乔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雨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崔乃丹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卢卓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孙家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贺培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杜泽恒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文瑞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雪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杰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孙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方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段清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白晓飞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秦凌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少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佳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申雨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振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贺佳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凯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宋晓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关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云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苏婉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姚小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郑伊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苏开拓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磊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丽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袁佳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盼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继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毅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袁嘉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怡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员银燕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佳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宇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岳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泽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正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牟泽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世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博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豪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一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彭小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武梦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豪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甜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卢秋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易文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红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韩璟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丁建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付馨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池前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孙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朱浩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冯东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董一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高昭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崔周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丰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樊依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苟卫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丁光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五硕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鹏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奕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倩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雨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黄毅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贺昊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梁加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同晨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魏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雷博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胡思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蔺雯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同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邢宝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璐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贾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昊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定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闫政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郑洁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罗信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海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燕子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左晨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婉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宁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若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家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路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韩宇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郝颖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贾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京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庭琛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常若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黄相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乐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力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伟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雷嘉馨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杜阿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黄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兴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冯万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寇舒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松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英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高文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福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旭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茜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羽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郝方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罗普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思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月芳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泽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夏文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志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欢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昊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谢阳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姚凯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欣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雪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徐鹏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辰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嘉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朱昊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郑旭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新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旭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胡晓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战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佳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何鑫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江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卢江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国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侯沛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文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梦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丁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侯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嘉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冯沛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胡萌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智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宋彤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蒲惊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何彤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宇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魏鹏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武姿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闫千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叶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煜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许江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闫文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姚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良甫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翟静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白家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杜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何昊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秦宇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林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范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姜世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琳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武茁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程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冯沙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前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党发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管永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苏磊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梦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丁方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志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华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孙浩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董思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仲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怡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汤晨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雪雪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晨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肖康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航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常家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范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许倩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凯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科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彤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骏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郭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席国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伟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治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韩玮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夏新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秋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新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党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纪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夏召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员佳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左蓓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段怡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樊琳梓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新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孙鹏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勇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文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紫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子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秦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栗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庞佳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温晓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耀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国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竞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吴思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杨伊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任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小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奚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佳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宋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闫渭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智慧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文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崔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崇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龙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朱徐州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旭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段忠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谢朝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阮顺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逸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祝东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何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胡家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睢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叶超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曹永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董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宇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姜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陈勇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马超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瑞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裴清福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苏亮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张高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思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田子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喻佳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李世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梁瑞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闫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赵龙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691" w:hanging="0"/>
        <w:rPr/>
      </w:pPr>
      <w:r>
        <w:rPr/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374"/>
      </w:tblGrid>
      <w:tr>
        <w:trPr>
          <w:trHeight w:val="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截止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适用班级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指导教师安排；分发毕业设计任务书指导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周周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毕业设计资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毕业设计（论文）电子版第一次预审发至指导教师邮箱（见后）（打包成一个文件，文件夹写明班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毕业设计（论文）电子版修改后第二次预审发至同上邮箱（打包成一个文件，文件夹写明班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周周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毕业设计（论文）版终稿发至同上邮箱（打包成一个文件，文件夹写明班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周周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将毕业设计资料按照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：毕业论文样例装订好，并附上统一蓝色封面，上交指导教师（可邮寄：邮编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7140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，陕西铁路工程职业技术学院管理学院物流教研室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老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周周五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铁成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学年第一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周周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3199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91" w:hanging="0"/>
        <w:rPr/>
      </w:pPr>
      <w:r>
        <w:rPr/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评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分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依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选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资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观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论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 xml:space="preserve">比较充分，逻辑性较强，论证无误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结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语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cs="仿宋;宋体" w:eastAsia="仿宋;宋体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字数不少于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注：</w:t>
      </w:r>
      <w:r>
        <w:rPr>
          <w:rFonts w:eastAsia="仿宋;宋体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cs="仿宋;宋体" w:eastAsia="仿宋;宋体"/>
          <w:szCs w:val="21"/>
        </w:rPr>
        <w:t>论文成绩评定实行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五级制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，即实得分</w:t>
      </w:r>
      <w:r>
        <w:rPr>
          <w:rFonts w:eastAsia="仿宋;宋体"/>
          <w:szCs w:val="21"/>
        </w:rPr>
        <w:t>≥</w:t>
      </w:r>
      <w:r>
        <w:rPr>
          <w:rFonts w:eastAsia="仿宋;宋体"/>
          <w:szCs w:val="21"/>
        </w:rPr>
        <w:t>90</w:t>
      </w:r>
      <w:r>
        <w:rPr>
          <w:rFonts w:cs="仿宋;宋体" w:eastAsia="仿宋;宋体"/>
          <w:szCs w:val="21"/>
        </w:rPr>
        <w:t>分，记为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优秀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；实得分在</w:t>
      </w:r>
      <w:r>
        <w:rPr>
          <w:rFonts w:eastAsia="仿宋;宋体"/>
          <w:szCs w:val="21"/>
        </w:rPr>
        <w:t>80—89</w:t>
      </w:r>
      <w:r>
        <w:rPr>
          <w:rFonts w:cs="仿宋;宋体" w:eastAsia="仿宋;宋体"/>
          <w:szCs w:val="21"/>
        </w:rPr>
        <w:t>分之间，记为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良好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；实得分在</w:t>
      </w:r>
      <w:r>
        <w:rPr>
          <w:rFonts w:eastAsia="仿宋;宋体"/>
          <w:szCs w:val="21"/>
        </w:rPr>
        <w:t>70—79</w:t>
      </w:r>
      <w:r>
        <w:rPr>
          <w:rFonts w:cs="仿宋;宋体" w:eastAsia="仿宋;宋体"/>
          <w:szCs w:val="21"/>
        </w:rPr>
        <w:t>分之间，记为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中等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；实得分在</w:t>
      </w:r>
      <w:r>
        <w:rPr>
          <w:rFonts w:eastAsia="仿宋;宋体"/>
          <w:szCs w:val="21"/>
        </w:rPr>
        <w:t>60—69</w:t>
      </w:r>
      <w:r>
        <w:rPr>
          <w:rFonts w:cs="仿宋;宋体" w:eastAsia="仿宋;宋体"/>
          <w:szCs w:val="21"/>
        </w:rPr>
        <w:t>分之间，记为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及格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；</w:t>
      </w:r>
      <w:r>
        <w:rPr>
          <w:rFonts w:eastAsia="仿宋;宋体"/>
          <w:szCs w:val="21"/>
        </w:rPr>
        <w:t>60</w:t>
      </w:r>
      <w:r>
        <w:rPr>
          <w:rFonts w:cs="仿宋;宋体" w:eastAsia="仿宋;宋体"/>
          <w:szCs w:val="21"/>
        </w:rPr>
        <w:t>分以下记为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不及格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cs="仿宋;宋体" w:eastAsia="仿宋;宋体"/>
          <w:szCs w:val="21"/>
        </w:rPr>
        <w:t>若发现有雷同或严重抄袭现象，一律评为不及格</w:t>
      </w:r>
      <w:r>
        <w:rPr>
          <w:rFonts w:cs="仿宋;宋体" w:eastAsia="仿宋;宋体"/>
          <w:szCs w:val="21"/>
        </w:rPr>
        <w:t>；</w:t>
      </w:r>
    </w:p>
    <w:p>
      <w:pPr>
        <w:pStyle w:val="Normal"/>
        <w:spacing w:lineRule="auto" w:line="276"/>
        <w:ind w:left="418" w:hanging="13"/>
        <w:rPr>
          <w:rFonts w:eastAsia="仿宋;宋体" w:cs="仿宋;宋体"/>
          <w:szCs w:val="21"/>
        </w:rPr>
      </w:pPr>
      <w:r>
        <w:rPr>
          <w:rFonts w:eastAsia="仿宋;宋体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cs="仿宋;宋体" w:eastAsia="仿宋;宋体"/>
          <w:szCs w:val="21"/>
        </w:rPr>
        <w:t>毕业设计成绩评定由院（</w:t>
      </w:r>
      <w:r>
        <w:rPr>
          <w:rFonts w:cs="仿宋;宋体" w:eastAsia="仿宋;宋体"/>
          <w:szCs w:val="21"/>
        </w:rPr>
        <w:t>部</w:t>
      </w:r>
      <w:r>
        <w:rPr>
          <w:rFonts w:cs="仿宋;宋体" w:eastAsia="仿宋;宋体"/>
          <w:szCs w:val="21"/>
        </w:rPr>
        <w:t>）答辩工作委员会参照以上标准酌情掌握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158365" cy="285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制人：苏开拓   </w:t>
      </w:r>
    </w:p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核人：陈  辉   </w:t>
      </w:r>
    </w:p>
    <w:p>
      <w:pPr>
        <w:pStyle w:val="Normal"/>
        <w:spacing w:lineRule="auto" w:line="360"/>
        <w:ind w:right="691" w:hanging="0"/>
        <w:jc w:val="right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eastAsia="仿宋_GB2312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学校统一格式，各院自己印制，按要求填写。论文题目一般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在前，空一行写摘要正文，字数应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。摘要正文之下空一行写“关键词”，其后为关键词，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体：主体是设计（论文）的核心部份，设计（论文）字数一般在</w:t>
      </w:r>
      <w:r>
        <w:rPr>
          <w:rFonts w:eastAsia="仿宋_GB2312" w:ascii="仿宋_GB2312" w:hAnsi="仿宋_GB2312"/>
          <w:sz w:val="24"/>
        </w:rPr>
        <w:t>10000-20000</w:t>
      </w:r>
      <w:r>
        <w:rPr>
          <w:rFonts w:ascii="仿宋_GB2312" w:hAnsi="仿宋_GB2312" w:eastAsia="仿宋_GB2312"/>
          <w:sz w:val="24"/>
        </w:rPr>
        <w:t>字为宜，不能超过</w:t>
      </w:r>
      <w:r>
        <w:rPr>
          <w:rFonts w:eastAsia="仿宋_GB2312" w:ascii="仿宋_GB2312" w:hAnsi="仿宋_GB2312"/>
          <w:sz w:val="24"/>
        </w:rPr>
        <w:t>30000</w:t>
      </w:r>
      <w:r>
        <w:rPr>
          <w:rFonts w:ascii="仿宋_GB2312" w:hAnsi="仿宋_GB2312" w:eastAsia="仿宋_GB2312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毕业设计（论文）要求统一使用</w:t>
      </w:r>
      <w:r>
        <w:rPr>
          <w:rFonts w:eastAsia="仿宋_GB2312" w:ascii="仿宋_GB2312" w:hAnsi="仿宋_GB2312"/>
          <w:sz w:val="24"/>
        </w:rPr>
        <w:t>Microsoft Word</w:t>
      </w:r>
      <w:r>
        <w:rPr>
          <w:rFonts w:ascii="仿宋_GB2312" w:hAnsi="仿宋_GB2312" w:eastAsia="仿宋_GB2312"/>
          <w:sz w:val="24"/>
        </w:rPr>
        <w:t>软件进行文字处理，统一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页面（</w:t>
      </w:r>
      <w:r>
        <w:rPr>
          <w:rFonts w:eastAsia="仿宋_GB2312" w:ascii="仿宋_GB2312" w:hAnsi="仿宋_GB2312"/>
          <w:sz w:val="24"/>
        </w:rPr>
        <w:t>210×297</w:t>
      </w:r>
      <w:r>
        <w:rPr>
          <w:rFonts w:ascii="仿宋_GB2312" w:hAnsi="仿宋_GB2312"/>
          <w:sz w:val="24"/>
        </w:rPr>
        <w:t>㎜</w:t>
      </w:r>
      <w:r>
        <w:rPr>
          <w:rFonts w:ascii="仿宋_GB2312" w:hAnsi="仿宋_GB2312" w:eastAsia="仿宋_GB2312"/>
          <w:sz w:val="24"/>
        </w:rPr>
        <w:t>），双面打印。其中页边距（上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下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左）</w:t>
      </w:r>
      <w:r>
        <w:rPr>
          <w:rFonts w:eastAsia="仿宋_GB2312" w:ascii="仿宋_GB2312" w:hAnsi="仿宋_GB2312"/>
          <w:sz w:val="24"/>
        </w:rPr>
        <w:t>30 mm</w:t>
      </w:r>
      <w:r>
        <w:rPr>
          <w:rFonts w:ascii="仿宋_GB2312" w:hAnsi="仿宋_GB2312" w:eastAsia="仿宋_GB2312"/>
          <w:sz w:val="24"/>
        </w:rPr>
        <w:t>，页边距（右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、页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㎜、页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㎜。字间距为标准，行间距为固定值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小五号字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" w:hAnsi="仿宋_GB2312" w:eastAsia="仿宋_GB2312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体和字号要求：第一层次（章）题序和标题用三号黑体字，题序和标题之间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字和字母：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录应含正文章节题目、致谢、参考文献、附录等。目录题头用三号黑体字居中排写，字间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格，隔行书写目录内容。 三级标题按（ 第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章，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.1.1</w:t>
      </w:r>
      <w:r>
        <w:rPr>
          <w:rFonts w:ascii="仿宋_GB2312" w:hAnsi="仿宋_GB2312" w:eastAsia="仿宋_GB2312"/>
          <w:sz w:val="24"/>
        </w:rPr>
        <w:t>）的格式编写，目录中各章题序的阿拉伯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，第一级标题用小四号黑体，其余用小四号宋体，行距为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eastAsia="仿宋_GB2312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正文分章节撰写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每章应另起一页。每章标题以三号黑体居中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章下为节，以四号黑体左起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换行后以小四号宋体打印正文。节下为小节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章标题要突出重点、简明扼要。字数一般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层次以少为宜，根据实际需要选择。正文层次的编排和代号要求统一，层次为章、节（如“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）、条（如“</w:t>
      </w:r>
      <w:r>
        <w:rPr>
          <w:rFonts w:eastAsia="仿宋_GB2312" w:ascii="仿宋_GB2312" w:hAnsi="仿宋_GB2312"/>
          <w:sz w:val="24"/>
        </w:rPr>
        <w:t>1.1.1”</w:t>
      </w:r>
      <w:r>
        <w:rPr>
          <w:rFonts w:ascii="仿宋_GB2312" w:hAnsi="仿宋_GB2312" w:eastAsia="仿宋_GB2312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eastAsia="仿宋_GB2312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中，如：</w:t>
      </w:r>
      <w:r>
        <w:rPr>
          <w:rFonts w:eastAsia="仿宋_GB2312" w:ascii="仿宋_GB2312" w:hAnsi="仿宋_GB2312"/>
          <w:sz w:val="24"/>
        </w:rPr>
        <w:t>×××××[1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4,5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]</w:t>
      </w:r>
      <w:r>
        <w:rPr>
          <w:rFonts w:ascii="仿宋_GB2312" w:hAnsi="仿宋_GB2312" w:eastAsia="仿宋_GB2312"/>
          <w:sz w:val="24"/>
        </w:rPr>
        <w:t>。当提及的参考文献为文中直接说明时，其序号应该与正文排齐，如“由文献</w:t>
      </w:r>
      <w:r>
        <w:rPr>
          <w:rFonts w:eastAsia="仿宋_GB2312" w:ascii="仿宋_GB2312" w:hAnsi="仿宋_GB2312"/>
          <w:sz w:val="24"/>
        </w:rPr>
        <w:t>[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4]</w:t>
      </w:r>
      <w:r>
        <w:rPr>
          <w:rFonts w:ascii="仿宋_GB2312" w:hAnsi="仿宋_GB2312" w:eastAsia="仿宋_GB2312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书写格式应符合</w:t>
      </w:r>
      <w:r>
        <w:rPr>
          <w:rFonts w:eastAsia="仿宋_GB2312" w:ascii="仿宋_GB2312" w:hAnsi="仿宋_GB2312"/>
          <w:sz w:val="24"/>
        </w:rPr>
        <w:t>GB771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《文后参考文献著录规则》。按论文引用顺序编排，文献编号顶格书写，加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用参考文献编写规定如下：著作图书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书名．版次．出版者，出版年：引用部分起止页；学术刊物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学术刊物名．年，卷（期）：引用部分起止页；学术会议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作者，不同作者姓名间用逗号相隔。毕业设计（论文中）参考文献不得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b/>
          <w:sz w:val="24"/>
        </w:rPr>
        <w:t>公式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则上居中书写。公式末不加标点。公式序号按章编排，并在公式后靠页面右边线标注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公式序号为“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中引用公式时，一般用“见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或“由公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。公式中第一次出现的物理量应给予注释，注释的转行应与破折号“</w:t>
      </w:r>
      <w:r>
        <w:rPr>
          <w:rFonts w:eastAsia="仿宋_GB2312" w:ascii="仿宋_GB2312" w:hAnsi="仿宋_GB2312"/>
          <w:sz w:val="24"/>
        </w:rPr>
        <w:t>----”</w:t>
      </w:r>
      <w:r>
        <w:rPr>
          <w:rFonts w:ascii="仿宋_GB2312" w:hAnsi="仿宋_GB2312" w:eastAsia="仿宋_GB2312"/>
          <w:sz w:val="24"/>
        </w:rPr>
        <w:t xml:space="preserve">后第一个字对齐，格式见下例：  式中 </w:t>
      </w:r>
      <w:r>
        <w:rPr>
          <w:rFonts w:eastAsia="仿宋_GB2312" w:ascii="仿宋_GB2312" w:hAnsi="仿宋_GB2312"/>
          <w:sz w:val="24"/>
        </w:rPr>
        <w:t>fM----</w:t>
      </w:r>
      <w:r>
        <w:rPr>
          <w:rFonts w:ascii="仿宋_GB2312" w:hAnsi="仿宋_GB2312" w:eastAsia="仿宋_GB2312"/>
          <w:sz w:val="24"/>
        </w:rPr>
        <w:t>试样断裂前的最大扭矩（</w:t>
      </w:r>
      <w:r>
        <w:rPr>
          <w:rFonts w:eastAsia="仿宋_GB2312" w:ascii="仿宋_GB2312" w:hAnsi="仿宋_GB2312"/>
          <w:sz w:val="24"/>
        </w:rPr>
        <w:t>N·m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七）</w:t>
      </w:r>
      <w:r>
        <w:rPr>
          <w:rFonts w:ascii="仿宋_GB2312" w:hAnsi="仿宋_GB2312" w:eastAsia="仿宋_GB2312"/>
          <w:b/>
          <w:sz w:val="24"/>
        </w:rPr>
        <w:t xml:space="preserve">插表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外边框为粗实线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磅），中间为细实线（</w:t>
      </w:r>
      <w:r>
        <w:rPr>
          <w:rFonts w:eastAsia="仿宋_GB2312" w:ascii="仿宋_GB2312" w:hAnsi="仿宋_GB2312"/>
          <w:sz w:val="24"/>
        </w:rPr>
        <w:t>0.75</w:t>
      </w:r>
      <w:r>
        <w:rPr>
          <w:rFonts w:ascii="仿宋_GB2312" w:hAnsi="仿宋_GB2312" w:eastAsia="仿宋_GB2312"/>
          <w:sz w:val="24"/>
        </w:rPr>
        <w:t>磅）。表序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插表序号为“表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。表序与表名之间空一格，表名不允许使用标点符号。</w:t>
      </w:r>
      <w:r>
        <w:rPr>
          <w:rFonts w:ascii="仿宋_GB2312" w:hAnsi="仿宋_GB2312" w:eastAsia="仿宋_GB2312"/>
          <w:b/>
          <w:sz w:val="24"/>
        </w:rPr>
        <w:t>表序与表名置于表上，居中排写，采用黑体五号字</w:t>
      </w:r>
      <w:r>
        <w:rPr>
          <w:rFonts w:ascii="仿宋_GB2312" w:hAnsi="仿宋_GB2312" w:eastAsia="仿宋_GB2312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八）</w:t>
      </w:r>
      <w:r>
        <w:rPr>
          <w:rFonts w:ascii="仿宋_GB2312" w:hAnsi="仿宋_GB2312" w:eastAsia="仿宋_GB2312"/>
          <w:b/>
          <w:sz w:val="24"/>
        </w:rPr>
        <w:t>插图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图题及图中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4"/>
        </w:rPr>
        <w:t>图题由图号和图名组成。图号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图图号为“图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，图名在图号之后空一格排写，图题用五号黑体字。</w:t>
      </w:r>
      <w:r>
        <w:rPr>
          <w:rFonts w:ascii="仿宋_GB2312" w:hAnsi="仿宋_GB2312" w:eastAsia="仿宋_GB2312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三、论文装订顺序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装订方式统一规定为左装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封底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" w:ascii="仿宋_GB2312" w:hAnsi="仿宋_GB2312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×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×××××××××××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cs="Calibri;Times New Roman" w:eastAsia="Calibri;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毕业设计（论文）答辩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词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;SimSun" w:hAnsi="宋体;SimSu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  <w:r>
            <w:rPr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cs="Calibri;Times New Roman" w:eastAsia="Calibri;Times New Roman"/>
        </w:rPr>
        <w:t xml:space="preserve">  </w:t>
      </w:r>
      <w:r>
        <w:rPr/>
        <w:t>绪</w:t>
      </w:r>
      <w:r>
        <w:rPr>
          <w:rFonts w:cs="Calibri;Times New Roman" w:eastAsia="Calibri;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cs="Calibri;Times New Roman" w:eastAsia="Calibri;Times New Roman"/>
        </w:rPr>
        <w:t xml:space="preserve"> 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>
          <w:rFonts w:eastAsia="仿宋_GB2312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Calibri;Times New Roman" w:hAnsi="Calibri;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Calibri;Times New Roman" w:hAnsi="Calibri;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cs="Calibri;Times New Roman" w:eastAsia="Calibri;Times New Roman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cs="Calibri;Times New Roman" w:eastAsia="Calibri;Times New Roman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学院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cs="Calibri;Times New Roman" w:eastAsia="Calibri;Times New Roman"/>
        </w:rPr>
        <w:t xml:space="preserve"> </w:t>
      </w:r>
      <w:r>
        <w:rPr/>
        <w:t>录</w:t>
      </w:r>
      <w:bookmarkEnd w:id="13"/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right="691" w:firstLine="7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一：</w:t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毕业设计（论文）答辩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专业具体实际情况，如未安排答辩环节，答辩评分及答辩小组评语可不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;SimHei"/>
      <w:b/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Times New Roman" w:hAnsi="Calibri;Times New Roman" w:cs="Calibri;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Times New Roman" w:hAnsi="Calibri;Times New Roman" w:cs="Calibri;Times New Roman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Times New Roman" w:hAnsi="Calibri;Times New Roman" w:cs="Calibri;Times New Roman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cp:keywords/>
  <dc:language>en-US</dc:language>
  <cp:lastModifiedBy>Administrator</cp:lastModifiedBy>
  <dcterms:modified xsi:type="dcterms:W3CDTF">2021-12-04T06:59:00Z</dcterms:modified>
  <cp:revision>28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